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x4th for Windows NT is Copyright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ck J. Woehr, PO Box 51, Golden, CO 80402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@well.sf.ca.us 72203.1320@compuserve.com SYSOP RCFB (303) 278-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 is formatted to a maximum of 120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640x480 display, Alan Phillips's PFE editor for NT us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Lucida Sans Typewriter 7 is bes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Public License is Copyright (C) 1988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 for more details. (see COPYIN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For a Quick Start, see the "Invoking Jax4th" section below in this document.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DOCUMENTATION -- to be finished Real Soon Now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liminary documentation file is still undergoing revision, as is the Jax4th system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yet complete, but attempts in as far as it is complete to conform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imposed by the ANS/ASC X3/X3J14 Technical Committee's draft proposed Standard for Forth (ANSI/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.215-199x) in Chapter Four "Documentation Requirements" of that draft. Actually, the Glossary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part of the documentation which remains unfinished. The Glossary i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o be kept up-to-date on Jax4th, see the heading "OPTIONAL SHAREWARE REGISTR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information on Jax4th's TOTAL LACK OF WARRANTY, see the Gnu Public License in the file LICENSE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in which your received this file. If you did not receive the license,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copy of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information on your license to use and right to distribute this free system, see Gnu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 infra (how's *that* for lawyer talk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r information on X3J14 and the draft proposed Standard, contact the X3J14 Technical Committee, c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izabeth Rather, Chair, 111 N. Sepulveda Blvd., Suite 300, Manhattan Beach, CA 90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Jax4th for Windows NT Version 1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a minimal model Forth system. The design goa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rovide a fun freeware Forth for Windows NT which is as complete, usefula and easy to use as i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mited amount of time the author has to develop and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rovide a Forth as described above which emphasizes the model promulgated by the ANS/ASC X3/X3J14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 for ANS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 NOTE: As Elizabeth Rather, Chair of X3J14 posted on USENET April 19, 199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I'm happy to inform you that, according to Lynn Barra of X3, the ANSI BS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 ballot for final approval of ANS Forth passed.  Lynn believe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take about 2 mos. to publish the document, and will issue a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 when it is read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Quick Start, see the "Invoking Jax4th" section below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Jax4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not an optimizing compiler targeted at professional development. The author did not d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in two hundred (200) hours of his time a freeware Forth to compete with professional systems whic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hours of programmer time to complete. For a professional Forth development environment for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NT, please contact a Forth vendor, for instance, one of the organizations listed below (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1 N. Sepulveda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hattan Beach, CA 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00-55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oratory Microsystems, Inc. (LM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ina del Rey, CA 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310-306-7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processor Engineering, Ltc. (MP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3 H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rey, Southampton SO1 5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011-44-703-631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Jax4th has written two books on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Forth: The New Model_, Jack Woehr M&amp;T Publishing, 1992, ISBN 1-55851-277-2 (about dpANS-For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Seeing Forth_, Jack Woehr, Offete Enterprises, 1992 (about Forth history and philoso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books, as well as many others by many other fine Forth authors, may be mail-order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akland, CA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510-89-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JaxFamousFreeware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 WARRANTY NO GUARANTEE NO SOAP RADIO, YER' ON YER OWN, SIS/BUB!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All trademarks mentioned herein are the property of their owners. The owners are so obvious as not to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ing, as in "Windows NT is a trademark of Microsoft". D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The draft proposed Standard for Forth is the work of the ANS/ASC X3/X3J14 Technical Committee,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edited to CBEMA and the American National Standards Institute. Please note that when the phrase "ANS Forth"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fers to the model of Forth which will result from the X3J14 Technical Committee's deliberations, once promul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merican National Standards Institute. The draft was recently reported as having been passed by X3, see n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&amp;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licensed under the GNU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formation on the GNU public license, read the file LICENSE.TXT or please contact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Inc., 675 Mass. Ave., Cambridge, MA 02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ree software is not warrantied or guaranteed in any fashion. I just happen to like i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GNU-style Freeware, but if you send a $25.00 donation to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 W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den, CO 80402-0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mpanied by an internet email address, you will be kept posted on major upgrades (including late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documentation!!) via UUENCODEd .ZIP files. Your registration will last for one (1) year from the d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PLEASE SEND U.S. CHECK OR MONEY ORDER ONLY ... NO CASH NO CREDIT CARDS NO FOREIG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onation is entirely voluntary, since from time to time I will post these same files to public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Your donation simply expresses respect for the author and adds to your convenience in keeping up with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model Forth system. Since your donation is voluntary, no extension of Jax4th's complete NON-WARRAN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such donation: JAX4TH IS NEVER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ch support is currently provided via the RCFB BBS (303) 278-0364. (J)oin JAXWARE when you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ech support is promised for this free software, but it's my BBS, so I'll be there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click on JAX4TH.EXE in File Manager, or doubleclick the Jax4th icon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icon bar to start Jax4th f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 type JAX4TH to start the system. Any other valid Forth command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will be executed before the Jax4th logo is displayed and QUIT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aved dictionary, e.g., FOO.DIC, you may reload it on the command lin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&gt;jax4th RELOAD FOO.DIC MY-WORD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CAPS LOCK ON since Jax4th's interpreter is case sensitive and most system words are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gives you a compiler/interpreter with no mass storage facilities. User dictionary is 32K, dat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. Both will overflow silently if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compile code and then save the resultant dictionary image for later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, type SAVE-FORTH, which brings up a requester for a "save file as" name. BUG: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lways come to front, you may have to go look for it behind your window! Choos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"OK" and your dictionary will be saved for a later reload without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ATION: Don't SAVE-FORTH with any wordlists in the search order or current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EXCEPT those from among the predefined system wordlists: FORTH-WORDLIST 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-WORDLIST and NONSTANDARD-WORDLIST. Instead, your program should set the search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ically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SAVE-FORTH RELOAD RELOAD-FIL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ation of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Jax4th from the sources provided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Microsoft MASM 6.11 or later (thanx for the beta, Microsof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iling Jax4th for Windows 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Windows NT SDK and a 32 bit linker, such as LINK32 from the beta NT SD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kefile for NMAK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s a model system conforming to the current state of the draft proposed Standar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SI/IEEE X3.215-199x) to the best of the author's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pANS word sets are provided in their entire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ion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-Allocation (*note: Memory-Allocation wordset provided in loadable source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rdsets are substantially provided in Jax4th with some non-conformance not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-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words from the following wordsets are present in Jax4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-Number (and Exten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ming-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word sets are not supported at all in the current revision of Jax4th. Some may be sup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supported in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Glossary later in this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mplement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ed addres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IGN aligns the dataspace to longword (4 bytes) boundaries. In general, the system is thus a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as regards the dictionary (as opposed to data space) this should be transparent to the user.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"Character-aligned address requirement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 of EMIT for non-displaya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nicode support for the Windows NT Console tends to display question marks ("?") for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-aligned addres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x4th characters are Unicode, and must be word (2 byte) aligned. See also: ASCIIZ and UNI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ossary" later in this document. Also, see "File Handling, ASCII and Unicode"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editing of AC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e-editing performed by Jax4th ACCEPT is provided by the Windows NT Console. DOSKE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edits and recall via the arrow key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-flow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stack is the control-flow stack. No type checking on control structur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output device is the Windows NT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fter return of AC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T Console emits a CR/LF pair when the user terminates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 abor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 and ABORT" are implemented in terms of CATCH/THROW. At powerup, an initial CATCH frame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exception stack which catches stray THROWs that are not caught by application code. When such TH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ght, the exception stack is re-initialized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ception stack is implemented on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THROWs are recognized and the default handler for the system CATCH frame print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d with them. If a THROW hits the system CATCH frame and the THROW number is not recogniz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the THROW number and the address at which it occurr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se of ABORT, no message is printed, but the following ac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initial CATCH fram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return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data stack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input stream is restored to the default console input and emp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The STATE of the system is restored to "interpret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ly, in the case of ABORT" the user-supplied message str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return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nput return key i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ize of counted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,5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ize of a wor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tring length for ENVIRONMENT?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5,5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of selection of user in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deficiency in Windows NT Console support for Unicode. WriteFile() doesn't support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sole handles. WriteConsole() doesn't support redirection of console I/O. The result is either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 command line redirection of I/O for Jax4th. The author chose Unicode; therefore, there is n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nsole I/O for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 of use of return stack during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turn stack is not used in any special manner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dictionary compi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stack is the control flow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ame is not linked into the compilation wordlist until the name's definition is complete.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will not be completed if the data stack depth has changed since the definition was comm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type checking performed on control flow constr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warning for name re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ation occurs in the user dictionary, which is in a separate address space from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. Any execution token returned by ' ("tick") may be converted to a data-relative addres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TOKENTO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of memory space mana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space is separate from dictionary space and commences at a relative address of zero.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address must be converted to an absolute address via DATATOABS (q.v., Glossary) before pas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Windows NT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Windows NT memory allocation operation will return an absolute addres which must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-relative address before operating upon it with ! or @ etc. via ABSTO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: ABSTOCODE CODETOABS CODETODATA DATATOCODE TOKENTODATA in the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search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are four (4) wordlists in the Jax4th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H-WORDLIST</w:t>
        <w:tab/>
        <w:tab/>
        <w:t>all the standard Forth words in the Jax4t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NSTANDARD-WORDLIST</w:t>
        <w:tab/>
        <w:t>some familiar, some new, but all nonstandard For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-WORDLIST</w:t>
        <w:tab/>
        <w:tab/>
        <w:t>special words the user needs to interface Jax4th to the host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S-WORDLIST</w:t>
        <w:tab/>
        <w:t>low-level words used internally, most not of direct use to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ti q.v., Glossary). The minimum search order is FORTH-WORDLIST, but the bootup default is 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STANDARD-WORDLIST SYSTEM-WORDLIST in that order. INTERNALS-WORDLIST is interesting, but no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to the programmer, so it is not placed in the search order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its in one address u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Jax4th address unit is a byte, eight (8)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'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</w:t>
        <w:tab/>
        <w:tab/>
        <w:t>Low</w:t>
        <w:tab/>
        <w:tab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</w:t>
        <w:tab/>
        <w:tab/>
        <w:t>---</w:t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ab/>
        <w:t>-2^31</w:t>
        <w:tab/>
        <w:tab/>
        <w:t>(2^31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n</w:t>
        <w:tab/>
        <w:tab/>
        <w:t>0</w:t>
        <w:tab/>
        <w:tab/>
        <w:t>(2^31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</w:t>
        <w:tab/>
        <w:tab/>
        <w:t>0</w:t>
        <w:tab/>
        <w:tab/>
        <w:t>(2^32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</w:t>
        <w:tab/>
        <w:tab/>
        <w:t>-2^63</w:t>
        <w:tab/>
        <w:tab/>
        <w:t>(2^6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d</w:t>
        <w:tab/>
        <w:tab/>
        <w:t>0</w:t>
        <w:tab/>
        <w:tab/>
        <w:t>(2^63)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d</w:t>
        <w:tab/>
        <w:tab/>
        <w:t>0</w:t>
        <w:tab/>
        <w:tab/>
        <w:t>(2^64)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data space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kernel, the user dictionary, and runtime data space loaded by Jax4th may be read. Asid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, only readable allocations made by the user via the Jax4th facility to perform Windows NT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read. All other memory is not readable, albeit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one cell in address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 addr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one character in address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addr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keyboard terminal input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the pictured numeric output string 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llowed by the depth of the data stack represented in the current numeric base form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division algorithm is "symmetrical about ze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returned after arithmetic over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definition may not be found immediately after DOES&gt; until the semicolon (";")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 (":") which commenced the current definition is encountered by the text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et-specific Implement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ditional 16 x 64 screen display with header and line number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file id is displayed at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 of line affected by \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nd of 64-charact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Throw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Jax4th words will THROW a throw code on encountering an error. That THR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ped by a system CATCH unless caught by a user CATCH. The system CATCH either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fic message, or returns the number of the THROW. Jax4th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 all error condition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3 st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4 sta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5 ret st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6 ret sta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7 too many DO ..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8 dictionary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9 invalid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 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11 result overflow/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12 wrong ar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3 w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 compile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15 bogus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16 empty string used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17 numeric output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8 parsed str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19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 illegal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1 unsuppor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22 control struct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23 misalign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 invalid numer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5 return stack im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6 loop parameters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7 bogus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28 us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29 attempt to nes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30 obsolescen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31 &gt;BODY used on non-CRE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invalid na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33 block rea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4 block writ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5 invalid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36 invalid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 file i/o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38 non-ex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39 unexpected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40 invalid BASE for floating poi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41 loss o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42 floating-point div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43 floating-point result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44 floating-point st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45 floating-point stac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 floating-point invali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47 compilation word lis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48 invalid POST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49 search-ord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50 search-order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51 compilation word list change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52 control-flow st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53 exception st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 floating-point numeric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 floating-point unidentifie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6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57 character send/receiv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 [IF] [ELSE] or [THEN]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ing of keyboard events re: E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KEY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of system clock 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ability to be expected from 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his documentation not finish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line ter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R&gt;&lt;LF&gt; or just 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size of an inpu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string buffer used by 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mbiguo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ata stack underflows and the interpreter is entered, the condition will be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THROW (-4, data stack underflow) will be made. Data stack overflow, return stack under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overflow at present go undetected in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 space for loop-control parameters at present goes undetected in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ufficient space in the dictionary at present goes undetected in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 addresses a region which is not readable data space, the Windows NT Executiv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ll cause an exception which at present will be handled by the Win32 subsystem. Future Jax4th revi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 causes a machine division by zero, the Windows NT Kernel will cause an exception which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by the Win32 subsystem. Future Jax4th revisions may handle this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thematical result out-of-range will be returned silently. Any mathematical shift with an invalid shift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returns an undefin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mpatible argument type is rarely recognized by Jax4th, with the exception of passing an executio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eated by CREATE to &gt;BODY, which will cause the appropriate THROW (-31, &gt;BODY used on non-CREATE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valid lexical item (neither a name nor a number in the current base) will cause the interpreter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ppropriate THROW (-13, undefined 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ation of a word with undefined interpretation semantics results in an appropriate THROW (-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ve execution of a compile-only construct). If a POSTPONEd construct is executed at interpre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ROW -14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find an execution token for a defintion with undefined interpretation semantic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to use a zero-length string as a name due to input stream exhaustion result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(-16, attempt to use zero-length string as a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of pictured numeric output string, though unlikely, occurs silently and may compromise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d string overflow, though unlikely, occurs silently and may compromise Jax4t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 name exceeding the maximum length of a word name results in an undefined condition. No harm to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occur, but the name may not be findable in a recognizable form, or if findable, may have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such as unasked-for immedi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odification of the contents of the input stream or of a string literal are harmless,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to the mea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ambiguous conditions are documented in the Glossary under the heading for the word to which they per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et-specific Ambiguous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 BLOCK read imposs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THROW is made depending on cau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exception in BLOCK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THROW is made depending on cau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alid BLOCK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THROW is made depending on cau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directly alters contents of BL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; better not d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urrent block buffer for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outside range of n in D&gt;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len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-XY operation can't be performed on user output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position a file outside its bound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an appropriate ior or THR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T appears to accept such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ing to read from file position not yet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id is in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ior or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exception reading or closing file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ior or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file cannot be ope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ior or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ing an unmapped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ior or TH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SOURCE-ID when BLK is not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eneral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dictionary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65,536 addres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application dat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65,536 address units minus the value returned by HERE at power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tac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4096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ack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, 4096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's terminal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the Windows NT Console, but there's a whole world of GUI waiting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et-Specific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rictions which multiprogramming places on use of buffer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x4th does not support multi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LOCKs available for source text and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areas discussed below, Jax4th is either non-conforming to the intent of the draft propo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or of questionable conform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 ought to make KEY? conform a little more closely to what KEY retur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h. Also, KEY? should be discarding non-char-set events it encounters up until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hould discard no more until KEY is called. We are non-conforming here i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discard, but KEY *does* discard the non-char-set key events. However,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? successfully, EKEY could conceivabley find a non-char-set key event preceding th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riggered the KEY? flag, which doesn't seem to be what the Standard intends 10.6.1.17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Wor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"paren" is non-compliant in that it does not span multiple lin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king its matching right-pa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Word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entire String word set, only SEARCH is not present in the current revision of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Handling, ASCII and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ze that READ-FILE WRITE-FILE FILE-POSITION REPOSITION-FILE, etc. are supposed in AN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"characters". To deal with this, we created parallel defs, e.g., READ-FILEA (ascii) READ-F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e-char unicode) and a DEFERred READ-FILE which is vectored by default at powerup (in COLD) to READ-FI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hange the vector for READ-FILEA to read ASCII files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 READ-FILEA ' READ-FILE &gt;BDD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fected words, all of which are now deferred words, vectored by default at powerup to their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e.g., FILE-POSITION executes FILE-POSITIONW instead of FILE-POSITION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OSI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Z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READ-LINE is currently Unic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! that BLOCK always reads characters, not bytes. The ANSI definition of a BLOCK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o BLOCK calls READ-FILEW WRITE-FILEW etc. directly. BLOCK is *not* affected by any reve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below: "BLOCK File Loading in Jax4th" and "Unicode Text File Loading in Jax4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! The S" in Jax4th appends a null character 0x0000 to the end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parses. If you need a null-terminated string for a system call, just DROP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uch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Low-Level Details about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thod of compilation of kernel addresses may not work forever. Currently in NT, on loading code it loa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 each time, but that may not last. In any event, the user will have to recompile saved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release of Jax4th and probably each new release of NT. Alternatively, we could do runtime re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Of course, if we went that far, why not go for a subroutine-threaded desig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sole handles are exposed in Jax4th so you can go wild and play with the Consol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T from within Jax4th if you are up to programming it. The VARIABLEs StdIn StdOut and StdErr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you need. Also see ConsoleMode GetConsoleMode and SetConsoleMode (in the source code if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get info into the Glossary by the time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s are weird between MASM and Windows NT. For instance, the INPUT_RECORD structur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Record.EventType as WORD but you have to say DWORD in MASM in this instance (WINDOWS.I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ferencing the data use WORD to avoid getting garbage (see the source KEY? in JAX4TH.A).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s treated by MASM isn't always automatically the same as the alignment factor in the C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imple and good-old as this Forth can be made. Indirect threaded. Going beyond the CORE, it's no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implementation, but pretty much just that I felt made a compact yet complete system. Forth programmers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r local variables, but they *do* like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Source Code in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aft proposed Standard for Forth mandates that if any file-loading capabilities are present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classic Forth mass storage mechanism BLOCK must be present. Loading prepared program source into Jax4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via this BLOCK mechanism or via loading from a text file. Both BLOCK files and text files for Jax4t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, not ASCII. See below about converting and loading BLOCK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SCII BLOCK and Text Files to Unicode BLOCK an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classic Forth BLOCKs consist of 1024 bytes, ANS Forth says that a BLOCK consists of 1024 charact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Jax4th is 16 bits wide (Unicode), so a BLOCK file edited under a typical Forth BLOCK editor won't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 without massaging. Since Jax4th doesn't have a very good BLOCK editor yet, this could be a drawback.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vided file massaging utilities coded in C to allow you to use a BLOCK editor from another Forth syst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BLOCK.EXE [sourcefile destfile ]|[/?] converts an ASCII file sourcefile to a Unicode file destfil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LOCK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ASCII.EXE [sourcefile destfile ]|[/?] converts a Unicode file sourcefile to an ASCII file destfile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SCII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se utilities work on text files as well as BLOC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BLOCK (*.BLK) and text files (*.UTF) distributed with Jax4th are already converted!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code source file included is EXAMPLES\SHORTEST.F which is used to demonstrate DDE pasting of ASCII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nicode Jax4th. Don't convert SHORTEST.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 Loading in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pen a BLOCK file, use OPEN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" EXAMPLE\JX4EXAMP.BLK" R/W OPE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turn from OPEN-FILE is zero (0), the operation was successful and the file handle is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Store that file handle in the system variable BLOCK-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-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at you may use LIST and LOAD and they will perform as they always have in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Text File Loading in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x4th interprets text files. However, they have to be UNICOD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PAD in the Windows NT %MSTOOLS%\BIN </w:t>
        <w:tab/>
        <w:t>directory is brain-dead and buggy. One wa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nicode is to use UNIBLOCK.EXE to convert the text files you are editing to Uni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's *called* UNIBLOCK but it doesn't really care if it's a BLOCK file or a plain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using the .UTF extension for Unicode text files since that's what Unipad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terpret a text file, pass a valid file id to INCLUD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" UTILS\UB2T.UTF" R/O OPEN-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o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 My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File @ INCLUDE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  <w:tab/>
        <w:t>\ Text will have been interpreted before thi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used INCLUDE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" UTILS\UB2T.UTF"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  <w:tab/>
        <w:t>\ Text will have been interpreted before thi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, you could just define INCLU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INCLUDE BL WORD COUNT INCLUD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 INCLUDE UTILS\UB2T.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  <w:tab/>
        <w:t>\ Text will have been interpreted before this promp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bably 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Jax4th doesn't handle embedded tabs or other control chars (except CR &amp;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Make sure your text editor is doing "soft tabs". i.e., inserting four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abs instead of hex 0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aren "(" is non-compliant with the Standard in that it doesn't spa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file interpretation while awaiting its matching right-paren ")". (I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at stupid idea on X3J14, by the way). Will fix this Real Soo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Windows NT System Calls from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words of interest to one desiring to write Windows NT system calls in Jax4th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 should be examined in the Glossary of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T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roc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Libra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Load the library using LoadLibraryEx and save the handle in a variable. Make sure you got a 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and not a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Use GetProcAddress to get the addresses of any calls you wish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Push parameters on stack right-to-left from their formal parameters as documented in the Windows NT SD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care to convert Forth data-relative addresses to absolute addresses via DATATO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Push address obtained from GetProcAddress on stack and execute SYSCALL. The returns in EDX and EA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stack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Use FreeLibrary to free the library reference made by the earlier LoadLibrary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funny aspect of NT that LoadLibraryEx takes Unicode strings for library names, but GetProc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cepts ASCIIZ strings. Therefore, we have provided ASCIIZ to return the address of a null-terminated by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rt of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n example of using the system call Beep(dwFreq,dw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RIABLE KERNEL3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0 S" KERNEL32.DLL" DROP DATATOABS LoadLibra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32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YS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" Beep" ASCIIZ DATATOABS KERNEL32 @ GetProc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BEEP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0 ( duration) 440 ( frequency) SYSBEEP @ SYSCALL ( Beeps A:440 for 1 seco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example will leave two (2) items on the stack: the contents of the registers EDX and EAX.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 return singles in EAX and doubles in EDX:EAX. I probably should change the order in which these are re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... currently EAX, which is more often useful, is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do not have to re-open the library and re-resolve the procedure address every time you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but you must do so each time you load your Forth image, since these addresses and handles are not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exit, you should close the libraries you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32 @ Fre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will do the trick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n example of writing a nice front end to Windows NT System Calls is found in UTILS\SYSCALLS.U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directories of Forth source code, \EXAMPLE and \UT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XAMPLE contains a Unicode BLOCK file called PASTE.BLK prepared by Clifford L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icro K Systems, Aurora, Colorado, along with an ASCII test file SHORTEST.F. PASTE.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DDE in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TILS contains Unicode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UTILS.UTF</w:t>
        <w:tab/>
        <w:tab/>
        <w:t>Unicode text source for variou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EDITOR.UTF</w:t>
        <w:tab/>
        <w:t>Unicode text source for a simple Unico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MEMORY.UTF</w:t>
        <w:tab/>
        <w:t>Unicode text source for the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SYSCALLS.UTF</w:t>
        <w:tab/>
        <w:t>Unicode text source examples of Jax4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s to NT D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UB2T.UTF</w:t>
        <w:tab/>
        <w:tab/>
        <w:t>Unicode text source fo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code BLOCK files to Unicod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S\YIQING.UTF</w:t>
        <w:tab/>
        <w:t>Cast the Yi Qing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! that the files are somewhat mutually dependent, but have a rudimentar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acility (awaiting my implementation of [IF] [ELSE] and [THEN]). They expect that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aunched in the top-level Jax4th directory and that .\UTILS\*UTF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icode BLOCK file JX4EXAMP.BLK has been removed and its previous contents bro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-mentioned .UTF files, with some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KEY? EKEY EKEY? are working but I think I have to make KEY? conform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ly to what KEY returns. Also, KEY? should be discarding non-char-set eve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s up until the first, then should discard no more until KEY is call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n-confor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ish cleaning up struct declarations in WINDOWS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WORDLISTS so they return tokens instead of addresses so that user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 which have non-system wordlists in the search order at SAVE-FORT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**!!! This Glossary is not finished, but it does contain all the words in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sorted list of all words in Jax4th, with their stack arguments, the wordlist in which they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brief definition.  The dpANS-Forth word set (if any) from which the word is taken is indicated.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re NOT OFFICIAL DEFINITIONS. For more information, see the Standard itself [ANSI/IEEE X3.215-199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LOSSARY IS NOT A FORTH TUTORIAL! The entry for &gt;R notes that the top data stack item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, but doesn't tell you what every Forther knows, that that same item had better be moved of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mi-colon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to stack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>any single-cell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</w:t>
        <w:tab/>
        <w:tab/>
        <w:t>any double-cell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ab/>
        <w:t>any signed sing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-n</w:t>
        <w:tab/>
        <w:tab/>
        <w:t>any positive,negative sing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>any signed doub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,-d</w:t>
        <w:tab/>
        <w:tab/>
        <w:t>any positive,negative doub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ab/>
        <w:t>any unsigned sing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</w:t>
        <w:tab/>
        <w:tab/>
        <w:t>any unsigned double-cel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ab/>
        <w:t>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c"</w:t>
        <w:tab/>
        <w:tab/>
        <w:t>a string of characters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cc&lt;a&gt;"</w:t>
        <w:tab/>
        <w:t>a string of characters in the input stream terminated by a character 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>a Forth word's name in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</w:t>
        <w:tab/>
        <w:tab/>
        <w:t>an address in Forth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-addr</w:t>
        <w:tab/>
        <w:tab/>
        <w:t>a cell-aligned address in Forth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addr</w:t>
        <w:tab/>
        <w:tab/>
        <w:t>a character-aligned address in Forth dat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t</w:t>
        <w:tab/>
        <w:tab/>
        <w:t>an execution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:</w:t>
        <w:tab/>
        <w:tab/>
        <w:t>happening on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  <w:tab/>
        <w:tab/>
        <w:t>happening on the control fl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"aligned address" is one that falls on a boundary fitting the host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se of Jax4th for Windows NT, that's on a word (16-bit) boundary, an e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gloss "iff" is to be read as in logic, "if-and-only-i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>; x a-addr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cell x at a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; ud1 -- ud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2 is ud1's double integer quotient by BASE @. The modulus of character width is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urrent index into the pictured numeric output str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gt;</w:t>
        <w:tab/>
        <w:tab/>
        <w:t>; ud -- c-addr u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 is discarded and the address and count of the pictured numeric output string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pictured numeric output string buff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</w:t>
        <w:tab/>
        <w:tab/>
        <w:t>; ud1 -- ud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successive # operations on ud1 until ud2 is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IB</w:t>
        <w:tab/>
        <w:tab/>
        <w:t>; -- c-addr</w:t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holding number of chars ACCEPTed into TIB the last time TIB g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  <w:tab/>
        <w:tab/>
        <w:t>; -- xt | abort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 a word from the input stream and find it in one of the wordlists in 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word's execution token, or THROW a -13 if the word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IB</w:t>
        <w:tab/>
        <w:tab/>
        <w:t>; -- a-addr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the TIB. Standard programs don't modify the data at tha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CEPT)</w:t>
        <w:tab/>
        <w:t>; c-addr +n1 -- +n2</w:t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l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SE) </w:t>
        <w:tab/>
        <w:t>; char "ccc&lt;char&gt;" -- c-addr u</w:t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l to P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  <w:tab/>
        <w:tab/>
        <w:t>; "ccc&lt;)&gt;"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up to the next ) and discard. If no ) is found to the end of the input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entire remainder of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; n|u1 n|u2 -- n|u3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n|u1 by n|u2 returning n|u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  <w:tab/>
        <w:tab/>
        <w:t>; n1 n2 n3 -- n4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y n1 by n2 and divide the intermediate double product by n3 yielding quotient n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default signed divi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MOD</w:t>
        <w:tab/>
        <w:tab/>
        <w:t>; n1 n2 n3 -- n4 n5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*/ but returning remainder n4 and quotient n5. Follows default signed divi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ab/>
        <w:t>; n|u1 n|u2 -- n|u3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!</w:t>
        <w:tab/>
        <w:tab/>
        <w:t>; x a-addr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ment the datum stored a x-addr by the value of x. In the case of overflow/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remented value, Jax4th silently two's-complement 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OOP</w:t>
        <w:tab/>
        <w:tab/>
        <w:t>; u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back to the syntactically enclosing DO, having added x to the loo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  <w:tab/>
        <w:tab/>
        <w:t>; x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the cell value x to the next available cell in data space and advance the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whose value is returned by HERE by value of on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ab/>
        <w:t>; n|u1 n|u2 -- n|u3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</w:t>
        <w:tab/>
        <w:tab/>
        <w:t>; x1 x2 x3 -- x3 x1 x2</w:t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the top data element to third-on-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</w:t>
        <w:tab/>
        <w:t>; c-addr1 u1 -- c-addr1 u2</w:t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en the string count u1 by subtracting the count of trailing blanks to yield u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  <w:tab/>
        <w:tab/>
        <w:t>; n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o the current output device the signed single n in the current numbe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  <w:tab/>
        <w:tab/>
        <w:t>; Interp -- c-addr u Compile --</w:t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encountered, compile the following characters in the input strea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input stream or until a " is encountered into the dictionary with the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print the string thus compiled to the curre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ab/>
        <w:t>; i*x --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entire data stack 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AME</w:t>
        <w:tab/>
        <w:tab/>
        <w:t>; c-addr --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a name header. ' DUP TOKENTODATA EXETONAME .NAME will print D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</w:t>
        <w:tab/>
        <w:tab/>
        <w:t>; i*x -- i*x</w:t>
        <w:tab/>
        <w:tab/>
        <w:tab/>
        <w:t>FORTH-WORDLIST</w:t>
        <w:tab/>
        <w:tab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entire data stack non-de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ID</w:t>
        <w:tab/>
        <w:tab/>
        <w:t>; wid --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name and wid of the wordlist represented by W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ORD</w:t>
        <w:tab/>
        <w:tab/>
        <w:t>; link-token --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ut the name of a word whose link token i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ab/>
        <w:t>; n1 n2 -- n3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 signed single n1 by signed single n2 returning the quotient n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default signed divi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</w:t>
        <w:tab/>
        <w:tab/>
        <w:t>; n1 n2 -- n3 n4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/ but returning remainder n3 and quotient 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STRING </w:t>
        <w:tab/>
        <w:t>; c-addr1 u1 n -- c-addr2 u2</w:t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into a string b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lt;</w:t>
        <w:tab/>
        <w:tab/>
        <w:t>; x -- flag</w:t>
        <w:tab/>
        <w:tab/>
        <w:tab/>
        <w:t>FORTH-WORDLIST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 viewed as a signed single is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lt;&gt;</w:t>
        <w:tab/>
        <w:tab/>
        <w:t>; x -- flag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=</w:t>
        <w:tab/>
        <w:tab/>
        <w:t>; x -- flag</w:t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&gt;</w:t>
        <w:tab/>
        <w:tab/>
        <w:t>; x -- flag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 viewed as a signed single is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</w:t>
        <w:tab/>
        <w:tab/>
        <w:t>; n|u1 -- n|u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one (1) to two's-complement wrapping n|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ab/>
        <w:t>; n|u1 -- n|u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tract one (1) from two's-complement wrapping n|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!</w:t>
        <w:tab/>
        <w:tab/>
        <w:t>; x1 x2 a-addr --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a double-cell number at the two cells starting at a-addr.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der x2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</w:t>
        <w:tab/>
        <w:tab/>
        <w:t>; x1 -- x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shift x1 one bit, shifting zeroes into the lowe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</w:t>
        <w:tab/>
        <w:tab/>
        <w:t>; x1 -- x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shift x1 one bit, shifting zeroes into the highes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&gt;R</w:t>
        <w:tab/>
        <w:tab/>
        <w:t xml:space="preserve">; x1 x2 -- </w:t>
        <w:tab/>
        <w:t>R: -- x1 x2</w:t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wo items from data stack to return stack in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2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@</w:t>
        <w:tab/>
        <w:tab/>
        <w:t>; a-addr -- x1 x2</w:t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the double-cell item stored at a-addr to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ROP</w:t>
        <w:tab/>
        <w:tab/>
        <w:t>; x1 x2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top two stack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UP</w:t>
        <w:tab/>
        <w:tab/>
        <w:t>; x1 x2 -- x1 x2 x1 x2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op double-cell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LITERAL</w:t>
        <w:tab/>
        <w:t>; x x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 at compile time the top two stack entries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ouble-cell literal to be deposited on the runtime stack a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struct into which the 2LITERAL i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VER</w:t>
        <w:tab/>
        <w:tab/>
        <w:t>; x1 x2 x3 x4 -- x1 x2 x3 x4 x1 x2</w:t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second double-cell data stack entry over the top double-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R&gt;</w:t>
        <w:tab/>
        <w:tab/>
        <w:t>; -- x1 x2</w:t>
        <w:tab/>
        <w:t>R: x1 x2 --</w:t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 the effect of 2&gt;R (q.v.) returning two items from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 stack in specif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SWAP</w:t>
        <w:tab/>
        <w:tab/>
        <w:t>; x1 x2 x3 x4 -- x3 x4 x1 x2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the top two double-cell data sta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a name from the input stream and start a new definition.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record of the depth of the data stack at start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NONAME</w:t>
        <w:tab/>
        <w:tab/>
        <w:t>; --xt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headerless definition whose execution token will be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ata stack after the next occurence of ; (semi-colon). Save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depth of the data stack at start of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; --</w:t>
        <w:tab/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 definition commenced by ; (colon) or :NONAME. See if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ck has changed since initiation of compilation. THROW a -52 if dep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</w:t>
        <w:tab/>
        <w:tab/>
        <w:t>; n1 n2 -- flag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signed single n1 is less than signed single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#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ce formatting a numeric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</w:t>
        <w:tab/>
        <w:tab/>
        <w:t>; x1 x2 -- flag</w:t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1 is not the same bit pattern as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>; x1 x2 -- flag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x1 is the same bit pattern as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  <w:tab/>
        <w:tab/>
        <w:t>; n1 n2 -- flag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 iff signed single n1 is greater than signed single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BODY</w:t>
        <w:tab/>
        <w:tab/>
        <w:t>; xt -- a-addr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he execution token of a CREATEd object into its da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xt doesn't represent a child of CREATE then THROW a 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N</w:t>
        <w:tab/>
        <w:tab/>
        <w:t>; -- a-addr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NUMBER </w:t>
        <w:tab/>
        <w:t>; ud1 c-addr1 u1 -- ud2 c-addr2 u2</w:t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the string at c-addr1 u1 to a double-cell numb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. All characters in the string must be digits. Returns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unconverted characters remaining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R</w:t>
        <w:tab/>
        <w:tab/>
        <w:t>; x --</w:t>
        <w:tab/>
        <w:t>R: -- x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top data stack item to the top of the return stack. Compile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O</w:t>
        <w:tab/>
        <w:tab/>
        <w:t>; u1 u2 --</w:t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 an outer (u1) and inner (u2) loop limit. If they are not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he body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</w:t>
        <w:tab/>
        <w:tab/>
        <w:t>; x -- x x | 0</w:t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he top data stack item if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TACK</w:t>
        <w:tab/>
        <w:tab/>
        <w:t>; i*j -- i*j | -</w:t>
        <w:tab/>
        <w:tab/>
        <w:t>NONSTANDARD-WORDLIST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if stack has underflowed or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ab/>
        <w:t>; a-addr -- x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x from the cell at a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interpretive state. Compile-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']</w:t>
        <w:tab/>
        <w:tab/>
        <w:t>; -- | abort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append the execution token for the follow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stream as a literal to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HAR]</w:t>
        <w:tab/>
        <w:tab/>
        <w:t>; --</w:t>
        <w:tab/>
        <w:t>Execution: -- char</w:t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append a numeric literal to the current definition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aracter of the next non-blank string in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compil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  <w:tab/>
        <w:tab/>
        <w:t>; --</w:t>
        <w:tab/>
        <w:tab/>
        <w:tab/>
        <w:tab/>
        <w:t>FORTH-WORDLIST</w:t>
        <w:tab/>
        <w:tab/>
        <w:t>EXCEPTION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 -1 THROW. Compil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"</w:t>
        <w:tab/>
        <w:tab/>
        <w:t>; ccc&lt;"&gt; --</w:t>
        <w:tab/>
        <w:tab/>
        <w:tab/>
        <w:t>FORTH-WORDLIST</w:t>
        <w:tab/>
        <w:tab/>
        <w:t>EXCEPTION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 a string terminated by double-quote and compile the string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a -2 THROW which will have the effect of prin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  <w:tab/>
        <w:tab/>
        <w:t>; --</w:t>
        <w:tab/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revision message followed by a message about Jax4th's Lack of Warranty as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ab/>
        <w:t>; n -- u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bsolute value u of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OCODE</w:t>
        <w:tab/>
        <w:t>; abs-addr -- code-addr</w:t>
        <w:tab/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Windows NT address to a Jax4th user-code-space-rel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ODATA</w:t>
        <w:tab/>
        <w:t>; abs-addr -- data-addr</w:t>
        <w:tab/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Windows NT address to a Jax4th data-space-rel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</w:t>
        <w:tab/>
        <w:tab/>
        <w:t>; c-addr +n1 -- +n2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up to +n1 characters at c-addr from the user, returning +n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f characters actually received before a possible terminating E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consume a "dest" branch destination from the control flow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cause a loop back to the corresponding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LIGN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 data space to a boundary corresponding to the alignment needs of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NED </w:t>
        <w:tab/>
        <w:t>; addr -- a-addr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address addr on the data stack is not aligned, increment i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T</w:t>
        <w:tab/>
        <w:tab/>
        <w:t>; n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t n address units in the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  <w:tab/>
        <w:tab/>
        <w:t>; --</w:t>
        <w:tab/>
        <w:tab/>
        <w:tab/>
        <w:tab/>
        <w:t>FORTH-WORDLIST</w:t>
        <w:tab/>
        <w:tab/>
        <w:t>SEARCH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 the top of the wordlis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ab/>
        <w:t>; x1 x2 -- x3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 is the bitwise AND of x1 and x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Z</w:t>
        <w:tab/>
        <w:tab/>
        <w:t>; c-addr u -- addr</w:t>
        <w:tab/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 character string specified by c-addr u as a null-terminated ASCII string into a system buff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n returned. This system buffer is overwritten each time ASCIIZ is called. Used for NT system ca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ccept unicode. The buffer is 256 ASCII characters long, and the null terminator will use up one of the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so the maxiumum value for the argument  u  is thus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ddress returned by ASCIIZ is a data address, and must be converted via DATATOAB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a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-XY</w:t>
        <w:tab/>
        <w:tab/>
        <w:t>; u1 u2 --</w:t>
        <w:tab/>
        <w:tab/>
        <w:tab/>
        <w:t>FORTH-WORDLIST</w:t>
        <w:tab/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o the xy position represented by u1 (x) u2 (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!</w:t>
        <w:tab/>
        <w:tab/>
        <w:t>; byte addr --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a byte to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@</w:t>
        <w:tab/>
        <w:tab/>
        <w:t>; addr -- byte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a byte from 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  <w:tab/>
        <w:tab/>
        <w:t>; a-addr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address where is stored the numeric conversi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ab/>
        <w:tab/>
        <w:t>; -- dest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</w:t>
        <w:tab/>
        <w:tab/>
        <w:t>; fam1 -- fam2</w:t>
        <w:tab/>
        <w:tab/>
        <w:tab/>
        <w:t>FORTH-WORDLIST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file mode for binary access. A no-op in Jax4t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, just included for sourc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</w:t>
        <w:tab/>
        <w:tab/>
        <w:t>; -- char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s the character for a blank space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K</w:t>
        <w:tab/>
        <w:tab/>
        <w:t>; -- a-addr</w:t>
        <w:tab/>
        <w:tab/>
        <w:tab/>
        <w:t>FORTH-WORDLIST</w:t>
        <w:tab/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e current compilation block, or the user input device i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  <w:tab/>
        <w:tab/>
        <w:t>; u -- a-addr</w:t>
        <w:tab/>
        <w:tab/>
        <w:tab/>
        <w:t>FORTH-WORDLIST</w:t>
        <w:tab/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the BLOCK buffer containing block u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ROW if, for any of a variety of reasons, the requested BLOCK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eing used for BLOCKs is the file whose file-id from OPEN-FILE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ax4th variable BLOCK-FILE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FILE</w:t>
        <w:tab/>
        <w:t>; -- a-addr</w:t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used to determine the file used for BLOCK I/O. Contains a file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OPEN-FILE and placed in BLOCK-FILE by the user. Many files may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d their file-id's stored elsewhere to be swapped in and out of BLOCK-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your operations, should you so desire. However, remember to EMPTY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file-id in BLOCK-FILE and want to read in a same-numbered BLO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old BLOCK from the previous file (which will still be vali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 of the BLOCK subsystem, which doesn't watch you swapping file-id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here's how to load the example code (if you started Jax4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" JX4EXAMP.BLK" R/O OPEN-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o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-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; u -- a-addr</w:t>
        <w:tab/>
        <w:tab/>
        <w:tab/>
        <w:t>FORTH-WORDLIST</w:t>
        <w:tab/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ddress of the buffer currently assigned to block u, or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block u if block u is not currently resident. If an UPDATEd buffer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ed to make room for block u, the UPDATEd block will be written out t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. Block u is not read in by BUFFER; a BLOCK operation is requir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</w:t>
        <w:tab/>
        <w:tab/>
        <w:t>; --</w:t>
        <w:tab/>
        <w:tab/>
        <w:tab/>
        <w:tab/>
        <w:t>FORTH-WORDLIST</w:t>
        <w:tab/>
        <w:tab/>
        <w:t>TOOLS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the system, saying goodbye. Does not explicitly close 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opened by Jax4th itself. Clean up afte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</w:t>
        <w:tab/>
        <w:tab/>
        <w:t>; c c-addr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a character c to a character-aligned address c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,</w:t>
        <w:tab/>
        <w:tab/>
        <w:t>; char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t one char's worth of data space and store cha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</w:t>
        <w:tab/>
        <w:tab/>
        <w:t>; c-addr -- char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is the char which is located at c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</w:t>
        <w:tab/>
        <w:tab/>
        <w:t>; i*x xt -- j*x 0 | i*x n)</w:t>
        <w:tab/>
        <w:t>FORTH-WORDLIST</w:t>
        <w:tab/>
        <w:tab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 a THROW, e.g., : TEST ['] FOO CATC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return is j*x 0 no THROW was encountered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 otherwise n is the THROW code and the stack is the depth i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commenced execution, though not necessarily contain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CHFIRSTCATCH ;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+</w:t>
        <w:tab/>
        <w:tab/>
        <w:t>; a-addr1 -- a-addr2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number of address units between two adjacent align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-addr1 producing a-add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</w:t>
        <w:tab/>
        <w:tab/>
        <w:t>; n1 -- n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is n1 times the number of address units in a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</w:t>
        <w:tab/>
        <w:tab/>
        <w:t>; -- char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s for a char, returning the char value upon the data stack.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in input stream after char before the next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+</w:t>
        <w:tab/>
        <w:tab/>
        <w:t>; c-addr1 -- c-addr2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the number of address units between two adjacent character-align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-addr1 producing c-add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</w:t>
        <w:tab/>
        <w:tab/>
        <w:t>; n1 -- n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is n1 times the number of address units in a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DEPTH</w:t>
        <w:tab/>
        <w:t>; j*x -- j*x [ 0 | n if stack has changed ]</w:t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-FILE</w:t>
        <w:tab/>
        <w:t>; fileid -- ior ( == system error if failure, == 0 if success)</w:t>
        <w:tab/>
        <w:t>FORTH-WORDLIST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file represented by fileid, returning system-dependent io result ior (0 on su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VE</w:t>
        <w:tab/>
        <w:tab/>
        <w:t>; c-addr1 c-addr2 u --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u characters from c-addr1 to c-addr2 starting at lo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ing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MOVE&gt;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</w:t>
        <w:tab/>
        <w:tab/>
        <w:t>; c-addr1 c-addr2 u --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u characters from c-addr1 to c-addr2 starting at high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essing lower. The concept of "C-Move-Right" is that it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ving data higher in memory when the regions overlap. It handl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data regions end-to-front to avoid replication in a "rightwards"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in memory) overlapping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CMOV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OABS</w:t>
        <w:tab/>
        <w:t>; code-addr -- abs-addr</w:t>
        <w:tab/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user-code-relative address to an absolute address. Suc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be made at runtime, no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TODATA</w:t>
        <w:tab/>
        <w:t>; code-addr -- data-addr</w:t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user-code-relative address to a user data address. Suc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be made at runtime, not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</w:t>
        <w:tab/>
        <w:tab/>
        <w:t>; --</w:t>
        <w:tab/>
        <w:tab/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when Jax4th starts up to initialize the system, thn executes the FOR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f any) that accompanied the invocation of Jax4th, then returns the system to QU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ecute this any time, but be aware your original invocation command line will be re-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</w:t>
        <w:tab/>
        <w:t>; c-addr1 u1 c-addr2 u2 -- n</w:t>
        <w:tab/>
        <w:t>FORTH-WORDLIST</w:t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trings at c-addr1 u1 and c-addr2 u2 are char-for-char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length, return 0. If u1 and u2 are different, compare up to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orter string. If the two strings are identical up to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string, return -1 if u1 &lt; u2 and 1 otherwise. If the two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up to the length of the shorter, return -1 if the char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onmatching char c-addr1[n] &lt; c-addr2[n] and return 1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,</w:t>
        <w:tab/>
        <w:t>; xt --</w:t>
        <w:tab/>
        <w:tab/>
        <w:tab/>
        <w:tab/>
        <w:t>FORTH-WORDLIST</w:t>
        <w:tab/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execution token xt to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Mode</w:t>
        <w:tab/>
        <w:t>; -- a-addr</w:t>
        <w:tab/>
        <w:tab/>
        <w:tab/>
        <w:t>SYSTEM-WORDLIST</w:t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the last Console Mode setting by the system. Applic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onsole Mode should update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  <w:tab/>
        <w:t>; x "name"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word named "name" which at runtime returns x on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</w:t>
        <w:tab/>
        <w:tab/>
        <w:t>; c-addr1 -- c-addr2 u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he counted string a c-addr1 to the address c-addr2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it a newline to the curre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ab/>
        <w:t>; "name" --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new word "name" which at runtime retur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d of data allocation. No data space is all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&gt;BODY ALLOT DO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-FILE</w:t>
        <w:tab/>
        <w:t>; c-addr u x1 -- x2 ior (== 0 | system err)</w:t>
        <w:tab/>
        <w:t>FORTH-WORDLIST</w:t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file whose name is specified by c-addr u with access attributes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x2 the file identifier and result of either 0 for success or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n32 API call GetLastError() if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BIN CLOSE-FILE DELETE-FILE OPEN-FILE R/O R/W  READ-FILE REPOSITION-FILE RESIZE-FILE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+</w:t>
        <w:tab/>
        <w:tab/>
        <w:t>; ud|d1 ud|d2 -- ud|d3</w:t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|d3 is the sum of ud|d1 and ud|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</w:t>
        <w:tab/>
        <w:tab/>
        <w:t>; ud|d1 ud|d2 -- ud|d3</w:t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d|d3 is the difference of ud|d1 minus ud|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</w:t>
        <w:tab/>
        <w:tab/>
        <w:t>; d --</w:t>
        <w:tab/>
        <w:tab/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signed double d to the current output devic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version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</w:t>
        <w:tab/>
        <w:tab/>
        <w:t>; xd1 xd2 -- flag</w:t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f xd1 is bit-for-bit equal to xd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&gt;S</w:t>
        <w:tab/>
        <w:tab/>
        <w:t>; d1 -- n1</w:t>
        <w:tab/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he signed double-cell number d1 to the signed single n1.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occurs if d1 is to large to be represented in 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0=</w:t>
        <w:tab/>
        <w:tab/>
        <w:t>; xd -- flag</w:t>
        <w:tab/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f xd is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S</w:t>
        <w:tab/>
        <w:tab/>
        <w:t>; d -- ud</w:t>
        <w:tab/>
        <w:tab/>
        <w:tab/>
        <w:t>FORTH-WORDLIST</w:t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absolute value of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OABS</w:t>
        <w:tab/>
        <w:t>; data-addr -- abs-addr</w:t>
        <w:tab/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data-relative address to an absolu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TOCODE</w:t>
        <w:tab/>
        <w:t>; data-addr -- code-addr</w:t>
        <w:tab/>
        <w:t>SYSTEM-WORDLIST</w:t>
        <w:tab/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a data-relative address to a code-relati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MAL </w:t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contents of BASE q.v. to 10r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  <w:tab/>
        <w:t>; --</w:t>
        <w:tab/>
        <w:tab/>
        <w:tab/>
        <w:tab/>
        <w:t>FORTH-WORDLIST</w:t>
        <w:tab/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current compilation wordlist to the first word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GET-ORDER ORDER SET-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FILE</w:t>
        <w:tab/>
        <w:t>; c-addr u -- ior (== 0 | system err)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file whose name is specified by c-addr u with access attributes x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x2 the file identifier and result of either 0 for success or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n32 API call GetLastError() if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BIN CLOSE-FILE CREATE-FILE OPEN-FILE R/O R/W  READ-FILE REPOSITION-FILE RESIZE-FILE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; i*x -- i*x i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n the data stack the depth consumed currently on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xecution of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OKEN </w:t>
        <w:tab/>
        <w:t>; user-xt -- code-offset</w:t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</w:t>
        <w:tab/>
        <w:tab/>
        <w:t>; char n1 -- n2 true | char false</w:t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n2 and TRUE on the data stack if n2 is the value of the digi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se n1. Return the original char and FALSE if it is not a valid digit in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&gt;NUMBER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EGATE </w:t>
        <w:tab/>
        <w:t>; d1 -- d2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 double d2 is the negated value of signed double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</w:t>
        <w:tab/>
        <w:tab/>
        <w:t>; -- do-dest</w:t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ONST </w:t>
        <w:tab/>
        <w:t xml:space="preserve">; -- x  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IT</w:t>
        <w:tab/>
        <w:tab/>
        <w:t xml:space="preserve">; -- 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</w:t>
        <w:tab/>
        <w:tab/>
        <w:t>; u1 u2 --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ES</w:t>
        <w:tab/>
        <w:tab/>
        <w:t>; -- x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TQUOTE</w:t>
        <w:tab/>
        <w:t>;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SE</w:t>
        <w:tab/>
        <w:tab/>
        <w:t>;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</w:t>
        <w:tab/>
        <w:tab/>
        <w:t>;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</w:t>
        <w:tab/>
        <w:tab/>
        <w:t xml:space="preserve">; flag -- 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OTQUOTE</w:t>
        <w:tab/>
        <w:t>;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strings stored in the kernel exe dat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ORDLIST</w:t>
        <w:tab/>
        <w:t>; -- a-addr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T</w:t>
        <w:tab/>
        <w:tab/>
        <w:t>; -- x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RKER</w:t>
        <w:tab/>
        <w:t>; -- a-addr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OP</w:t>
        <w:tab/>
        <w:tab/>
        <w:t>;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USLOOP</w:t>
        <w:tab/>
        <w:t>; n1 --</w:t>
        <w:tab/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O</w:t>
        <w:tab/>
        <w:tab/>
        <w:t>; u1 u2 --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UOTE</w:t>
        <w:tab/>
        <w:t>; -- c-addr u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NTIL </w:t>
        <w:tab/>
        <w:t>; flag --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TILNOT</w:t>
        <w:tab/>
        <w:t>; flag --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RDLIST</w:t>
        <w:tab/>
        <w:t>; -- a-addr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</w:t>
        <w:tab/>
        <w:tab/>
        <w:t>; -- a-addr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</w:t>
        <w:tab/>
        <w:tab/>
        <w:t>; -- a-addr</w:t>
        <w:tab/>
        <w:tab/>
        <w:tab/>
        <w:t>INTERNALS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ab/>
        <w:t>; x --</w:t>
        <w:tab/>
        <w:tab/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 top data stack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/MOD </w:t>
        <w:tab/>
        <w:t>; d1 n1 -- n2 d2</w:t>
        <w:tab/>
        <w:tab/>
        <w:t>NONSTANDARD-WORDLIST</w:t>
        <w:tab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des double d1 by n1 leaving double quotient d2 and 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</w:t>
        <w:tab/>
        <w:tab/>
        <w:t>; a-addr u --</w:t>
        <w:tab/>
        <w:tab/>
        <w:tab/>
        <w:t>FORTH-WORDLIST</w:t>
        <w:tab/>
        <w:tab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ed hex dump of memory starting from at least a-add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for at least u addresses. In Jax4th for Windows NT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y unicode characters, and Intel little-endian addresses are sw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in the display to make character read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LINE</w:t>
        <w:tab/>
        <w:t>; a-addr1 -- a-add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  <w:tab/>
        <w:tab/>
        <w:t>; x -- x x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op data stack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EY</w:t>
        <w:tab/>
        <w:tab/>
        <w:t>; -- u</w:t>
        <w:tab/>
        <w:tab/>
        <w:tab/>
        <w:tab/>
        <w:t>FORTH-WORDLIST</w:t>
        <w:tab/>
        <w:t>FACILITY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value of the next keypress event. The 32-bit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ax4th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 0-15: The Unicode value (if any)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 16-31: The Windows Virtual Key 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pressing the 'A' key on my keyboard with no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results in the hex value 00410061 where 0041 is the Window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 and 0061 ('a') is the Unicode value of the character re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PgUp&gt; key results in 00210000, a VKC of 0021 and no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  <w:tab/>
        <w:tab/>
        <w:t>; orig1 -- orig2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</w:t>
        <w:tab/>
        <w:tab/>
        <w:tab/>
        <w:t>; char --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BUFFERS</w:t>
        <w:tab/>
        <w:tab/>
        <w:t>; --</w:t>
        <w:tab/>
        <w:tab/>
        <w:tab/>
        <w:t>FORTH-WORDLIST</w:t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ECHO_INPUT</w:t>
        <w:tab/>
        <w:t>;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LINE_INPUT</w:t>
        <w:tab/>
        <w:t>;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MOUSE_INPUT</w:t>
        <w:tab/>
        <w:t>;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OCESSED_INPUT</w:t>
        <w:tab/>
        <w:t>;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WINDOW_INPUT</w:t>
        <w:tab/>
        <w:t>; --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</w:t>
        <w:tab/>
        <w:t>; i*x c-addr u -- j*x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?</w:t>
        <w:tab/>
        <w:t>; c-addr u -- false | i*x true</w:t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</w:t>
        <w:tab/>
        <w:t>; i*x xt -- j*x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LINK</w:t>
        <w:tab/>
        <w:t>; a-addr1 -- a-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NAME</w:t>
        <w:tab/>
        <w:t>; a-addr -- c-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>; --</w:t>
        <w:tab/>
        <w:t>R: nest-sys --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est from  the currently executing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ab/>
        <w:t>; -- flag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0 on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ROR</w:t>
        <w:tab/>
        <w:tab/>
        <w:t>; -- a-addr</w:t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containing the last error reported by INCLUDE-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POSITION</w:t>
        <w:tab/>
        <w:t>; fileid -- ud ior (0= success , nz== last error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current offset in the file represented by file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r from which the next write or read will take plac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word and is vectored at startup to the Unicode version FILE-POSIT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ud is a number of characters. See REPOSITIO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POSITIONA</w:t>
        <w:tab/>
        <w:t>; fileid -- ud ior (0= success , nz== last error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FILE-POSITION. ud i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POSITIONW</w:t>
        <w:tab/>
        <w:t>; fileid -- ud ior (0= success , nz== last error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FILE-POSITION. ud is wide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IZE</w:t>
        <w:tab/>
        <w:t>; fileid -- ud ior</w:t>
        <w:tab/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or returns zero, ud is the size of the file represented by file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erred word and is vectored at startup to the Unicode version FILE-SIZ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-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IZEA</w:t>
        <w:tab/>
        <w:t>; fileid -- ud ior</w:t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FILE-SIZE. ud i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IZEW</w:t>
        <w:tab/>
        <w:t>; fileid -- ud ior</w:t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FILE-SIZE. ud is wide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</w:t>
        <w:tab/>
        <w:tab/>
        <w:t>; c-addr u char --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  <w:tab/>
        <w:tab/>
        <w:t>; ( c-addr -- c-addr 0 | xt 1 | xt -1 )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CATCH</w:t>
        <w:tab/>
        <w:t>; --</w:t>
        <w:tab/>
        <w:t>R: -- catch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  <w:tab/>
        <w:tab/>
        <w:t>;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OD</w:t>
        <w:tab/>
        <w:tab/>
        <w:t>; d1 n1 -- n2 n3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</w:t>
        <w:tab/>
        <w:tab/>
        <w:t>;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 the FORTH-WORDLIST the first wordlist in the dictiona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without deepening that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-WORDLIST</w:t>
        <w:tab/>
        <w:t>; -- wid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 representing the FORTH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FORTH 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Library</w:t>
        <w:tab/>
        <w:t>; hLibModu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the library module represendted by hLibModule which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by the user via the Jax4th for NT word LoadLibraryEx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CURRENT</w:t>
        <w:tab/>
        <w:t>; -- wid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id representing the current compilation 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-ORDER</w:t>
        <w:tab/>
        <w:t>; ( -- wid1 .. widn n)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wordlist id's for all wordlists in the dictionary search order 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 n of wordlists in the order (hence, the number of wid's below n on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MMANDLINE</w:t>
        <w:tab/>
        <w:t>; -- c-addr u</w:t>
        <w:tab/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orth address and count of the command line with which Jax4th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ConsoleMode</w:t>
        <w:tab/>
        <w:t>; -- LastErr |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 the ConsoleMode variable and returns TRUE for success or the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in32's GetLastError() API 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rocAddress</w:t>
        <w:tab/>
        <w:t>; [lpszProc | ordinal] hModule -- abs-addr |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absolute address of a null-terminated ASCII string (See: ASCIIZ) and the handle to a library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e GetProcAddress call and returns either the absolute address of the named procedure or 0 indicating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 Forth variable LastError will hold the error code (if subsequently examined before any console I/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). Alternatively, the first parameter to this call may be the ordinal number of the desired routin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16 bits of such a number must be zeroes (0). Does no sanity checking on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ASCIIZ FreeLibrary LoadLibraryEx SYS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  <w:tab/>
        <w:tab/>
        <w:t>; c-addr u --</w:t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 name header, not linked in, from the str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-addr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</w:t>
        <w:tab/>
        <w:tab/>
        <w:t>; -- addr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ext ALLOTable address in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ab/>
        <w:t>;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number conversion base to 16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D</w:t>
        <w:tab/>
        <w:tab/>
        <w:t>; a-addr</w:t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</w:t>
        <w:tab/>
        <w:tab/>
        <w:t>; char --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  <w:tab/>
        <w:tab/>
        <w:t>; -- n|u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urrent inner loop index of a DO .. LOOP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ab/>
        <w:t>; flag --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leaves an "origin" on the control flow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consumes a flag and branches to the corresponding EL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if no ELSE) iff the flag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</w:t>
        <w:tab/>
        <w:t>; --</w:t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ders the most recently defined colon definition IMMEDIA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e which executes at compile time, rather than having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definition under construction. IMMEDIATE mus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micolon (";") of the colon definition in question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dditions or alterations to the dictionary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-FILE</w:t>
        <w:tab/>
        <w:t>; -- i*x fileid -- j*x</w:t>
        <w:tab/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entire file represented by fileid. The user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btaining fileid via a call to OPEN-FILE, etc. If for any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ABORTs or THROWs, there is no guarantee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ointer: it's best to close the file and re-open it before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  <w:tab/>
        <w:t>; -- i*x c-addr u -- j*x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open and unterpret the entire file whose name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-addr u.  If for any reason the interpretation ABORTs or THROWs,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e of the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S-WORDLIST</w:t>
        <w:tab/>
        <w:t>; -- wid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list containing many implementation details of Jax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</w:t>
        <w:tab/>
        <w:t>; ( --)</w:t>
        <w:tab/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BLOCK</w:t>
        <w:tab/>
        <w:t>; u -- flag</w:t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 u is not a valid BLOCK number in the file whose hand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BLOCK-FILE. If BLOCK- FILE's contents do not represent a valid fi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file i/o exception THROW -37. Used by BLOCK and RE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T</w:t>
        <w:tab/>
        <w:tab/>
        <w:t>; x1 -- x2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s all bits of x1 yielding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</w:t>
        <w:tab/>
        <w:tab/>
        <w:t>; -- n|u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compil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>; -- char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ext keypress from the standa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?</w:t>
        <w:tab/>
        <w:tab/>
        <w:t>; -- flag</w:t>
        <w:tab/>
        <w:tab/>
        <w:tab/>
        <w:t>FORTH-WORDLIS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a keypress is waiting in the range of 1B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and also carriage return 0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Error</w:t>
        <w:tab/>
        <w:t>; -- a-addr</w:t>
        <w:tab/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s last error reported from I/O operation via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</w:t>
        <w:tab/>
        <w:tab/>
        <w:t>; --</w:t>
        <w:tab/>
        <w:t>R: loop-sys --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off the loop stack and immediately LEAVE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T</w:t>
        <w:tab/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EXE</w:t>
        <w:tab/>
        <w:t>; a-addr1 -- a-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TONAME</w:t>
        <w:tab/>
        <w:t>; a-addr -- c-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; u --</w:t>
        <w:tab/>
        <w:tab/>
        <w:tab/>
        <w:tab/>
        <w:t>FORTH-WORDLIST</w:t>
        <w:tab/>
        <w:t>BLOCK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BLOCK u. A Forth file i/o THROW -37 will occur if the value in BLOCK-FILE is zero (0). A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-33 will occur if the file handle in BLOCK-FILE is invalid. A Block Write THROW -34 will occur i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as waiting to be written but the operation failed. An invalid BLOCK number THROW -35 will occur if 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BLOCK number in the BLOCK-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 </w:t>
        <w:tab/>
        <w:t>; x --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-only. Append the numeric literal x to the curren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ab/>
        <w:t>; i*x u -- j*x</w:t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BLOCK number u. A Forth file i/o THROW -37 will occur if the value in BLOCK-FILE is zero (0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ad THROW -33 will occur if the file handle in BLOCK-FILE is invalid. A Block Write THROW -34 will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d buffer was waiting to be written but the operation failed. An invalid BLOCK number THROW -35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 is not a valid BLOCK number in the BLOCK-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to perform 0 LOAD will invok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LibraryEx</w:t>
        <w:tab/>
        <w:t>; dwFlags 0 lpszLibFile -- hModule |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 NT system to open the named module specified by the null-terminated Unicode string which i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is call. All S" strings are null-terminated, so their count may be dropped and the remain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DATATOABS to provide this parameter. The other two parameters are, in order, the flag indica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routine should be called for the library, and a reserved 0 parameter. See the Windows NT SD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call itself. Does no sanity checking on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is either the handle of the desired library module or a NULL for error, in which case the For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rror will hold the error code (if subsequently examined before any console I/O takes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: DATATOABS FreeLibrary 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</w:t>
        <w:tab/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</w:t>
        <w:tab/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  <w:tab/>
        <w:tab/>
        <w:t>; dest --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ves the backwards branch of a DO or ?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IFT</w:t>
        <w:tab/>
        <w:tab/>
        <w:t>; x1 u -- x2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shifts x1 by u places leaving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*</w:t>
        <w:tab/>
        <w:tab/>
        <w:t>; n1 n2 -- d</w:t>
        <w:tab/>
        <w:tab/>
        <w:tab/>
        <w:t>FORTH-WORDLIS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s two signed singles returning a signed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DOES</w:t>
        <w:tab/>
        <w:t>; xt --</w:t>
        <w:tab/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s down the execution for a DOES&gt; word. Don't use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TOKEN</w:t>
        <w:tab/>
        <w:t>; code-offset -- user-xt</w:t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 an execution token from an offset. Don't use t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R</w:t>
        <w:tab/>
        <w:tab/>
        <w:t>; "name" --</w:t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"forgettable" word which, when executed,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o the precise state it was in before the MARKER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Also unallots all data space that was allot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 word being defined, though this effect is not guarant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. No checking for outstanding references to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e.g., disappearing wordlists in the search ord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ab/>
        <w:t>; n1 n2 -- n3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3 is the signed maximum of n1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  <w:tab/>
        <w:tab/>
        <w:t>; n1 n2 -- n3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3 is the signed minimum of n1 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  <w:tab/>
        <w:tab/>
        <w:t>; addr1 addr2 u --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ontents of u address units from the region starting at addr1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tarting at addr2. Copy in the correct order to prevent replication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memory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WORDLIST</w:t>
        <w:tab/>
        <w:t>; c-addr u -- wid</w:t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wordlist whose name will show in the ORDER dump of wordlist names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c-addr u. NAMEWORDLIST is a convenience and not a Standard featur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AMEWORDLIST constructions non-standard, unless a program depends on their nam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Think of it as a debugging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wordlists created by NAMEWORDLIST  are no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structure than a wordlist created by WORDLIST (q.v.)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a NAMEWORDLIST has a regular Forth name hea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is created with a header that tells the Jax4th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"headerless" item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TOEXE</w:t>
        <w:tab/>
        <w:t>; c-addr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LINK</w:t>
        <w:tab/>
        <w:t>; c-addr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E</w:t>
        <w:tab/>
        <w:tab/>
        <w:t>; n1 -- n2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2 is n1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</w:t>
        <w:tab/>
        <w:tab/>
        <w:t>; --</w:t>
        <w:tab/>
        <w:t>R: -- sys</w:t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nesting engine of the Forth interpreter. Don't use this 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</w:t>
        <w:tab/>
        <w:tab/>
        <w:t>; x1 x2 -- x2</w:t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second data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-WORDLIST</w:t>
        <w:tab/>
        <w:t>; -- w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list containing nonstandard but generally useful Jax4th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P</w:t>
        <w:tab/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hing but waste a few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; c-addr1 u1 -- d TRUE | x x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s the string at c-addr1 u1 to a double-cell numb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. Correctly handles sign and embedded decimal point. Return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convertible characters we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Prompt</w:t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</w:t>
        <w:tab/>
        <w:tab/>
        <w:t>; --</w:t>
        <w:tab/>
        <w:tab/>
        <w:tab/>
        <w:tab/>
        <w:t>FORTH-WORDLIST</w:t>
        <w:tab/>
        <w:t>SEARCH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minimum search order, consisting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 of the FORTH-WORDLIS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-FILE</w:t>
        <w:tab/>
        <w:t>; c-addr u x1 -- x2 ior (== 0 | system err)</w:t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ab/>
        <w:t>; x1 x2 -- x3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 is the bitwise OR of x1 and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  <w:tab/>
        <w:tab/>
        <w:t>;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dictionary search order and the compilation 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  <w:tab/>
        <w:tab/>
        <w:t>; x1 x2 -- x1 x2 x1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data stack item x1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</w:t>
        <w:tab/>
        <w:tab/>
        <w:t>; -- c-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character-aligned address of a scratch buffer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ds use this buffer, but its persistence is not guarantee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</w:t>
        <w:tab/>
        <w:tab/>
        <w:t>; --</w:t>
        <w:tab/>
        <w:tab/>
        <w:tab/>
        <w:tab/>
        <w:tab/>
        <w:t>FORTH-WORDLIST</w:t>
        <w:tab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 the output device by one "page", e.g.,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</w:t>
        <w:tab/>
        <w:tab/>
        <w:t>; ( char "ccc&lt;char&gt;" -- c-addr u)</w:t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</w:t>
        <w:tab/>
        <w:tab/>
        <w:t>; xu .. x1 x0 u -- xu .. x1 x0 xu</w:t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u'th data stack item to top of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</w:t>
        <w:tab/>
        <w:tab/>
        <w:t>; c-addr1 u c-addr2</w:t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ld favorite. Copy the counted string specified by c-addr1 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-add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PONE</w:t>
        <w:tab/>
        <w:t>; "name"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</w:t>
        <w:tab/>
        <w:t>;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; ( --) ( R: i*x --)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  <w:tab/>
        <w:tab/>
        <w:t>; -- x</w:t>
        <w:tab/>
        <w:t>R: x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@</w:t>
        <w:tab/>
        <w:tab/>
        <w:t>; -- x</w:t>
        <w:tab/>
        <w:t>R: x -- x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</w:t>
        <w:tab/>
        <w:tab/>
        <w:t>; -- x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</w:t>
        <w:tab/>
        <w:tab/>
        <w:t>; -- x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FILE</w:t>
        <w:tab/>
        <w:t>; c-addr u1 fileid -- u2 ior (== 0 | system err)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u1 units to c-addr from file described by file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erred word and is vectored at startup to the Uni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FI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WRITE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FILEA</w:t>
        <w:tab/>
        <w:t>; c-addr u1 fileid -- u2 ior (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REA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FILEW</w:t>
        <w:tab/>
        <w:t>; c-addr u1 fileid -- u2 ior (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REA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URSE </w:t>
        <w:tab/>
        <w:t>; --</w:t>
        <w:tab/>
        <w:tab/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o the current definition under construction a runtime call to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same definition. For example,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TILL-ZERO ( n -- 0) DUP 0&gt; IF 1- RECURSE ELSE DUP 0&lt; IF 1+ RECURSE THEN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urn any number to zero, providing the return stack doesn't overflow fir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nesting (one entry per recursive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LL</w:t>
        <w:tab/>
        <w:tab/>
        <w:t>; -- flag</w:t>
        <w:tab/>
        <w:tab/>
        <w:tab/>
        <w:tab/>
        <w:t>FORTH-WORDLIST</w:t>
        <w:tab/>
        <w:t>CORE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other input buffer full of input, return TRUE for success and 0 f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K is zero (0) this is a request for another line of input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LK is non-zero, REFILL effectively means BLK @ 1+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  <w:tab/>
        <w:tab/>
        <w:t>; "ccc&lt; &gt;" -- ior</w:t>
        <w:tab/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se a filename and open it as a saved user image and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!!! Use only on the command shell command line when invoking Jax4t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continues parsing the input stream. If you use it from within the Forth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"stuff" left in the restored terminal input buffer, which probabl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meant to interp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loading a user image from within Jax4th itself, use RELOAD-FILE or RELOADED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-FILE</w:t>
        <w:tab/>
        <w:t>; i*x fid -- j*x u ior</w:t>
        <w:tab/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 the file specificed by fid as a user image. This will be the last word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ed on the Forth input line in which it is found interpretively, as imag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put specification set to an empty T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s from RELOAD-FILE are the bytes (not chars) read in the file rea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oresult from the file re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oad an image and then execute a command, compile RELOAD-FILE into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RELOAD RE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</w:t>
        <w:tab/>
        <w:t>; c-addr u -- u ior1 ior2</w:t>
        <w:tab/>
        <w:tab/>
        <w:tab/>
        <w:t>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oad the file whose name is specified by c-addr u as a user image.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 parsed and executed on the Forth input line in which it is found interpretiv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are saved with the input specification set to an empty T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s from RELOADED are the bytes (not chars) read in the file read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result from the file read operation, and ioresult from the file clo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oad an image and then execute a command, compile RELOADED into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tha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RELOAD-FILE R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  <w:tab/>
        <w:tab/>
        <w:t>; orig dest --</w:t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ume an orig and dest from the control flow stack and use them to calc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up the information provided and required by the providers of orig and dest. de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which the REPEAT will branch back when encountered at runtime. orig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sition and which branch information for the execution cell beyond the REPEA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orward-branch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AGAIN BEGIN UNTIL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-FILE</w:t>
        <w:tab/>
        <w:t>; ud fileid -- ior ( == 0 | system err)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file pointer to position ud in file described by filei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ferred word and is vectored at startup to the Uni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-FIL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FILE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-FILEA</w:t>
        <w:tab/>
        <w:t>; ud fileid -- ior ( 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REPOSI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-FILEW</w:t>
        <w:tab/>
        <w:t>; ud fileid -- ior ( 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REPOSITION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-FILE</w:t>
        <w:tab/>
        <w:t>; ud fileid -- ior ( == 0 | system err)</w:t>
        <w:tab/>
        <w:t>FORTH-WORLD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 the file represented by fileid to the size ud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viously unwritten extent if the file size is thus increased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ferred word and is vectored at startup to the Uni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ITION-FI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-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-FILEA</w:t>
        <w:tab/>
        <w:t>; ud fileid -- ior ( 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RESIZ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-FILEW</w:t>
        <w:tab/>
        <w:t>; ud fileid -- ior ( 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RESIZ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-CON</w:t>
        <w:tab/>
        <w:t>; x1 .. xn --</w:t>
        <w:tab/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certain Console session items saved by SAVE-CON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-INPUT</w:t>
        <w:tab/>
        <w:t>; xn .. x1 n</w:t>
        <w:tab/>
        <w:t xml:space="preserve"> --</w:t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 the input specification from the items deposited on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VE-INPUT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</w:t>
        <w:tab/>
        <w:tab/>
        <w:t>; x1 x2 x3 -- x2 x3 x1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te third-on-data-stack to first-on-data-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!</w:t>
        <w:tab/>
        <w:tab/>
        <w:t>; addr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@</w:t>
        <w:tab/>
        <w:tab/>
        <w:t>; -- 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IFT</w:t>
        <w:tab/>
        <w:tab/>
        <w:t>; x1 u -- x2</w:t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x1 right by u places, filling in zeroe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"</w:t>
        <w:tab/>
        <w:tab/>
        <w:t>; Interp: "ccc&lt;"&gt; -- c-addr u</w:t>
        <w:tab/>
        <w:t>Compile: -- "ccc&lt;"&gt; Execute: -- c-addr u</w:t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" parses up to the next delimiting double-quote character. If interpreting, S" places the result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places the string address and its count on the stack. The buffer itself is overwritten by the next occu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pretive S". If compiling, S" aligns data space, then allots data space and moves the parsed string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ed space, then appends to the current definition the code to place the address and count of the string on the st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 Not included in the count in either case is a null terminator appended to make interfacing with the 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temporary buffer used for interpretive S" is 256 characters. Since one character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unt, and one character is used for the null pad, the maximum string length for interpretive S" is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ount is exceeded, the buffer will overflow silently into data space, with undefin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a compiled S" string is limited to (2^16)-1 characters, or the size of remaining data spac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. If the string exceeds this size,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&gt;D</w:t>
        <w:tab/>
        <w:tab/>
        <w:t>; n1 -- d1</w:t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signed single n1 to signed double d1 on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S</w:t>
        <w:tab/>
        <w:t>; --</w:t>
        <w:tab/>
        <w:tab/>
        <w:tab/>
        <w:tab/>
        <w:tab/>
        <w:t>FORTH-WORDLIST</w:t>
        <w:tab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e all UPDATEd block buffer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orth file i/o THROW -37 will occur if the value in BLOCK-FILE is zero (0). A Block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-33 will occur if the file handle in BLOCK-FILE is invalid. A Block Write THROW -34 will occur if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as waiting to be written but the operation failed. An invalid BLOCK number THROW -35 will occur if u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BLOCK number in the BLOCK-FI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CON</w:t>
        <w:tab/>
        <w:t>; -- x1 .. xn</w:t>
        <w:tab/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certain Console session items for later restore by RESTORE-CON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TH</w:t>
        <w:tab/>
        <w:t>; -- 0|ior</w:t>
        <w:tab/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s up a requester for a file name to save the current image of the user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pace. Returns 0 if successful, or an I/O error code ior if failed. If ior is non-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value of LastError (if read in an atomic operation with SAVE-FORTH ... Las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ered by Console I/O), then ior is a return from the file open or write operation. If 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ch LastError read in an atomic operation with SAVE-FORTH then ior is the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mdDlgExtendedError() and the file requester dialog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-FORTH or any word containing SAVE-FORTH is the last word parsed on the l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countered by the interpreter. If any processing is desired at the same time as SAVE-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-FORTH should be compiled into a higher-level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RELOAD RELOAD-FIL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INPUT</w:t>
        <w:tab/>
        <w:t>; -- xn .. x1 n</w:t>
        <w:tab/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items representing the current input specification on the stack top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s thus saved. Input specification can be restored by RESTORE-INPUT, q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EPTH</w:t>
        <w:tab/>
        <w:t>; i*x -- i*x</w:t>
        <w:tab/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</w:t>
        <w:tab/>
        <w:tab/>
        <w:t>; ( c-addr1 u1 char --- c-addr2 u2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</w:t>
        <w:tab/>
        <w:tab/>
        <w:t>; -- a-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-WORDLIST ; c-addr u wid -- 0 | xt 1 | xt -1)</w:t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CURRENT</w:t>
        <w:tab/>
        <w:t>; wid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ORDER</w:t>
        <w:tab/>
        <w:t>; wid1 .. widn n --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nsoleMode</w:t>
        <w:tab/>
        <w:t>; -- LastErr |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</w:t>
        <w:tab/>
        <w:tab/>
        <w:t>; n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</w:t>
        <w:tab/>
        <w:tab/>
        <w:t>; ( c-addr1 u1 char --- c-addr2 u2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 through c-addr1 u1 until the first character not matchin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. Return the remain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TERAL</w:t>
        <w:tab/>
        <w:t>; c-addr1 u</w:t>
        <w:tab/>
        <w:t>Execution: -- c-addr2 u</w:t>
        <w:tab/>
        <w:t>FORTH-WORDLIST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EM</w:t>
        <w:tab/>
        <w:tab/>
        <w:t>; d1 n1 -- n2 n3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ab/>
        <w:t>; -- c-addr u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ID</w:t>
        <w:tab/>
        <w:t>; -- a-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</w:t>
        <w:tab/>
        <w:tab/>
        <w:t>; abs-add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</w:t>
        <w:tab/>
        <w:tab/>
        <w:t>;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</w:t>
        <w:tab/>
        <w:tab/>
        <w:t>; -- abs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ab/>
        <w:t>;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  <w:tab/>
        <w:tab/>
        <w:t>; n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</w:t>
        <w:tab/>
        <w:tab/>
        <w:t>; -- a-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ABORT</w:t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</w:t>
        <w:tab/>
        <w:tab/>
        <w:t>;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</w:t>
        <w:tab/>
        <w:tab/>
        <w:t>;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</w:t>
        <w:tab/>
        <w:tab/>
        <w:t>; -- a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WORDLIST</w:t>
        <w:tab/>
        <w:t>; -- w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; x1 x2 -- x2 x1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ange top two data stack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ALL</w:t>
        <w:tab/>
        <w:tab/>
        <w:t>; abs-addr -- edx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s a call to abs-addr and returns, pushing EDX and EAX which are used by DLL calls for returns. Do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 checking on stack or on abs-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  <w:tab/>
        <w:tab/>
        <w:t>;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consume an "origin" from the control-flow stack.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but serve as the exit point from a control flow construct in which TH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W</w:t>
        <w:tab/>
        <w:tab/>
        <w:t>; k*x n -- k*x | i*x n</w:t>
        <w:tab/>
        <w:tab/>
        <w:tab/>
        <w:t>FORTH-WORDLIST</w:t>
        <w:tab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</w:t>
        <w:tab/>
        <w:tab/>
        <w:t>; i*x u1 u2 -- j*x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</w:t>
        <w:tab/>
        <w:tab/>
        <w:t>; -- c-addr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TODATA</w:t>
        <w:tab/>
        <w:t>; linkt|xt -- a-addr</w:t>
        <w:tab/>
        <w:tab/>
        <w:tab/>
        <w:t>IMPLEMENTATION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ab/>
        <w:t>; -- flag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</w:t>
        <w:tab/>
        <w:tab/>
        <w:t>; x1 x2 -- x2 x1 x2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>; c-addr u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</w:t>
        <w:tab/>
        <w:tab/>
        <w:t>; u --</w:t>
        <w:tab/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R</w:t>
        <w:tab/>
        <w:tab/>
        <w:t>; u n --</w:t>
        <w:tab/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&lt;</w:t>
        <w:tab/>
        <w:tab/>
        <w:t>; u1 u2 -- flag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*U</w:t>
        <w:tab/>
        <w:tab/>
        <w:t>; ud1 u1 -- ud2</w:t>
        <w:tab/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.</w:t>
        <w:tab/>
        <w:tab/>
        <w:t>; ud --</w:t>
        <w:tab/>
        <w:tab/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.R</w:t>
        <w:tab/>
        <w:tab/>
        <w:t>; ud n --</w:t>
        <w:tab/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&lt;</w:t>
        <w:tab/>
        <w:tab/>
        <w:t>; ud1 ud2 -- flag</w:t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is TRUE iff ud2 is greater unsigned than u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MIN</w:t>
        <w:tab/>
        <w:tab/>
        <w:t>; ud1 ud2 -- ud1|ud2</w:t>
        <w:tab/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minimum of two unsigned doub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*</w:t>
        <w:tab/>
        <w:tab/>
        <w:t>; u1 u2 -- ud</w:t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/MOD</w:t>
        <w:tab/>
        <w:tab/>
        <w:t>; ud u1 -- u2 u3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3 is the quotient and u2 the modulus of unsigned divisio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d2 by u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UND </w:t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DE</w:t>
        <w:tab/>
        <w:tab/>
        <w:t>; b-addr u --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ies an ASCII string specified by c-addr u as a null-terminated UNICODE string into a system buff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then returned. This system buffer is overwritten each time ASCIIZ is called. The buffer is 128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and the null terminator will use up one of these character addresses, so the maxiumum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u  is thus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OP</w:t>
        <w:tab/>
        <w:tab/>
        <w:t>; --</w:t>
        <w:tab/>
        <w:t>R: loop-sys --</w:t>
        <w:tab/>
        <w:tab/>
        <w:t>FORTH-WORDLIST</w:t>
        <w:tab/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loop stack of the data for the innermost enclos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NEST</w:t>
        <w:tab/>
        <w:tab/>
        <w:t>; -- x</w:t>
        <w:tab/>
        <w:t>R: nest-sys --</w:t>
        <w:tab/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SOLVED</w:t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</w:t>
        <w:tab/>
        <w:tab/>
        <w:t>; dest --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  <w:tab/>
        <w:tab/>
        <w:t>; --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the most-recently-accessed BLOCK buffer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dated, causing it to be written to disk on the next SAVE-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USH operation, or when the buffer is re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TOKEN?</w:t>
        <w:tab/>
        <w:t>; xt -- flag</w:t>
        <w:tab/>
        <w:tab/>
        <w:tab/>
        <w:t>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xt is an execution token of a typ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a user-defin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; "name" --</w:t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variable named "name" which at run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its data address on the data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/O</w:t>
        <w:tab/>
        <w:tab/>
        <w:t>; -- x</w:t>
        <w:tab/>
        <w:tab/>
        <w:tab/>
        <w:tab/>
        <w:t>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with OPEN-FILE q.v. to signify write-onl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</w:t>
        <w:tab/>
        <w:t>; -- wid</w:t>
        <w:tab/>
        <w:tab/>
        <w:tab/>
        <w:t>FORTH-WORDLIST</w:t>
        <w:tab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wordlist to which dictionary entries may be app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may be placed in the search order. Jax4th for Windows 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chanism whereby named wordlists may be created,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lthough this is not a standar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e will discuss the internal structure of a word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th. These are not standard issues: this is merely the way Ja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wordlists. The fact that the wordlist we will exam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appens to be a named wordlist is not important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a wordslist's "wid" (wordlist identifi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entry representing a wordlist) is a data addres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in user code space.  By placing the wid of 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tandard wordlist) on the stack and doing a dump some address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, we (coincidentally) find the header in the diction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nformation stored for the FORTH-WORDLIST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last entry in the 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WORDLIST 20 - 20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0100 0302 0504 0706 0908 0B0A 0D0C 0F0E 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2210 FFFF 000E 0046 004F 0052 0054 0048 002D �.F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^count  ^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2220 0057 004F 0052 0044 004C 0049 0053 0054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^rest of name field (remember this is uni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2230 1118 0040 0038 0000 0000 0000 37AC 0040 .@8...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^execution ^pointer   ^back     ^link pointer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engine     to thread  pointer   word in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actual addresses are specific to the revision of Jax4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xample wa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ee that in the example, FORTH-WORDLIST has its name coun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2c2210 (the FFFF is a marker in a Jax4th count field). The count is Oe 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 FORTH-WORDLIST. The execution engine for FORTH-WORDLIST has a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0401118 (remember, this is Intel architecture). After the executio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data space where the thread pointer is located. Th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points to the most recently defined word in this wordlist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ad pointer is a back pointer to the previous wordlist whic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defined wordlist at the time that FORTH-WORDLIST was defin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pointer is 00000000 since the FORTH-WORDLIST was the first 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Had there been a link there, it would have been an absolu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list link pointer in the previous wordlist. After that,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display includes coincidentally the link pointer for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ctionary, whatever that happens to be, but this has no sign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iscussion of wordlists or the FORTH-WORD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wordlists created by NAMEWORDLIST (q.v.) are no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nal structure than a wordlist created by WORDLIS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a NAMEWORDLIST has a regular Forth name hea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 is created with a header that tells the Jax4th interpr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"headerless" item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S</w:t>
        <w:tab/>
        <w:t>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ll wordlists in the system, both system and user word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, there are four (4) system wordlists, one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ordlist (the "normal" kind of wordlist) and a NAMEWORDLI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i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30 named AR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0010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22D8 named SYSTEM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22A4 named 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2268 named INTERNALS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C2230 named FORTH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  <w:tab/>
        <w:tab/>
        <w:t>; flag --</w:t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compile time, take a "dest" and replace it with an "orig d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n the control flow stack for later resolution, e.g., by REPEA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runtime, consume a flag and iff false, branch away ju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  <w:tab/>
        <w:tab/>
        <w:t>; n|u1 n|u2 n|u3 -- flag</w:t>
        <w:tab/>
        <w:tab/>
        <w:tab/>
        <w:t>FORTH-WORDLIST</w:t>
        <w:tab/>
        <w:t>CORE 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  <w:tab/>
        <w:tab/>
        <w:t>; ( char "ccc&lt;char&gt;" -- c-addr)</w:t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FILE</w:t>
        <w:tab/>
        <w:t>; c-addr u fileid -- ior (== 0 | system err)</w:t>
        <w:tab/>
        <w:t>FORTH-WORDLIST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u characters starting from c-addr to the file represented by fil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indows NT LastError or 0 for success. This is a deferred word and is ve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 to the Unicode version WRITE-FIL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AD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FILEA</w:t>
        <w:tab/>
        <w:t>; c-addr u fileid -- ior (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version of WRIT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-FILEW</w:t>
        <w:tab/>
        <w:t>; c-addr u fileid -- ior (== 0 | system err)</w:t>
        <w:tab/>
        <w:t>NONSTANDARD-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code version of WRIT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ab/>
        <w:t>; x1 x2 -- x3</w:t>
        <w:tab/>
        <w:tab/>
        <w:tab/>
        <w:tab/>
        <w:tab/>
        <w:t>FORTH-WORDLIST</w:t>
        <w:tab/>
        <w:t>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3 is the bitwise exclusive-or of x1 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~ End of JAX4TH.DOC</w:t>
        <w:tab/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Jack Woehr</w:t>
        <w:tab/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>Golden, Colorado</w:t>
        <w:tab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